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/345/09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Gminy Bobrowniki 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listopad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bCs/>
        </w:rPr>
        <w:t>w sprawie:</w:t>
      </w:r>
      <w:r>
        <w:rPr>
          <w:b/>
        </w:rPr>
        <w:t xml:space="preserve"> zmian budżetu i w budżecie  Gminy Bobrowniki na 2009 r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zwciciem"/>
        <w:ind w:firstLine="708"/>
        <w:jc w:val="both"/>
        <w:rPr/>
      </w:pPr>
      <w:r>
        <w:rPr/>
        <w:t>Na podstawie art. 18 ust. 2 pkt. 4 ustawy z dnia 8 marca 1990 r. o samorządzie gminnym (tekst jednolity: Dz. U. z 2001r. Nr 142, poz. 1591 z późn. zm.), art. 6 ust.1                pkt 1, art. 24 ust. 5, art. 167 ust.1, ust.2 pkt 1  ustawy  z dnia   30 czerwca 2005 r. o finansach publicznych (Dz. U. Nr 249, poz. 2104 z późn. zm.)</w:t>
      </w:r>
    </w:p>
    <w:p>
      <w:pPr>
        <w:pStyle w:val="Tekstpodstawowyzwciciem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Gminy Bobrowni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2"/>
        <w:rPr/>
      </w:pPr>
      <w:r>
        <w:rPr/>
        <w:t>W uchwale Nr XXVI/257/08 Rady Gminy Bobrowniki z dnia 30 grudnia 2008 roku                    w sprawie budżetu Gminy Bobrowniki na 2009 rok dokonać zmian w następujący sposób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Dokonać zmian budżetu  Gminy Bobrowniki na 2009 rok polegających 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>1) zmniejszenia  dochodów  budżetu Gminy                               o kwotę          51 975,34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w dziale 750- Administracja publiczna                                  o kwotę             4 500,00zł</w:t>
      </w:r>
    </w:p>
    <w:p>
      <w:pPr>
        <w:pStyle w:val="Normal"/>
        <w:jc w:val="right"/>
        <w:rPr/>
      </w:pPr>
      <w:r>
        <w:rPr>
          <w:bCs/>
        </w:rPr>
        <w:t>dochody bieżące                                                                             o kwotę             4 500,00zł</w:t>
      </w:r>
    </w:p>
    <w:p>
      <w:pPr>
        <w:pStyle w:val="Tekstpodstawowyzwciciem"/>
        <w:rPr/>
      </w:pPr>
      <w:r>
        <w:rPr/>
        <w:t>w tym:- z tytułu odszkodowania                                                      o kwotę            4 500,00z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) w dziale 801- Oświata i wychowanie                                         o kwotę           40 162,00zł</w:t>
      </w:r>
    </w:p>
    <w:p>
      <w:pPr>
        <w:pStyle w:val="Normal"/>
        <w:jc w:val="right"/>
        <w:rPr>
          <w:bCs/>
        </w:rPr>
      </w:pPr>
      <w:r>
        <w:rPr>
          <w:bCs/>
        </w:rPr>
        <w:t>dochody bieżące                                                                                o kwotę            40 162,00zł</w:t>
      </w:r>
    </w:p>
    <w:p>
      <w:pPr>
        <w:pStyle w:val="Tekstpodstawowyzwciciem"/>
        <w:jc w:val="right"/>
        <w:rPr/>
      </w:pPr>
      <w:r>
        <w:rPr/>
        <w:t>w tym: dotacje z Funduszu Pracy                                                   o kwotę           40 162,00z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) w dziale 900- Gospodarka komunalna i ochrona środowiska  o kwotę          7 313,34 zł</w:t>
      </w:r>
    </w:p>
    <w:p>
      <w:pPr>
        <w:pStyle w:val="Normal"/>
        <w:rPr>
          <w:bCs/>
        </w:rPr>
      </w:pPr>
      <w:r>
        <w:rPr>
          <w:bCs/>
        </w:rPr>
        <w:t>dochody bieżące                                                                                    o kwotę         7 313,34 zł</w:t>
      </w:r>
    </w:p>
    <w:p>
      <w:pPr>
        <w:pStyle w:val="Normal"/>
        <w:rPr/>
      </w:pPr>
      <w:r>
        <w:rPr>
          <w:bCs/>
        </w:rPr>
        <w:t xml:space="preserve">w tym: dotacje z PFOSiGW                                                                  o kwotę         7 313,34 zł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) zmniejszeniu  wydatków budżetu gminy                                      o kwotę        51 975,34zł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) w dziale 750 – Administracja publiczna                                      o kwotę          4 500,00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.  75023- Urzędy Gmin (miast i miast na prawach powiatu)o kwotę           4 500,00zł                                                         </w:t>
      </w:r>
      <w:r>
        <w:rPr>
          <w:bCs/>
        </w:rPr>
        <w:t xml:space="preserve">  wydatki majątkowe                                                                                 o kwotę          4500,00zł</w:t>
      </w:r>
    </w:p>
    <w:p>
      <w:pPr>
        <w:pStyle w:val="Normal"/>
        <w:jc w:val="right"/>
        <w:rPr>
          <w:bCs/>
        </w:rPr>
      </w:pPr>
      <w:r>
        <w:rPr>
          <w:bCs/>
        </w:rPr>
        <w:t>w tym: zakup sprzętu komputerowego                                                  o kwotę          4 500,00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w dziale 801- Oświata i wychowanie                                              o kwotę       40 162,00zł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. 80195 - Pozostała działalność                                                   o kwotę       40 162,00zł</w:t>
      </w:r>
    </w:p>
    <w:p>
      <w:pPr>
        <w:pStyle w:val="Normal"/>
        <w:rPr>
          <w:bCs/>
        </w:rPr>
      </w:pPr>
      <w:r>
        <w:rPr>
          <w:bCs/>
        </w:rPr>
        <w:t>wydatki  bieżące                                                                                      o kwotę      40 162,00zł</w:t>
      </w:r>
      <w:r>
        <w:rPr>
          <w:b/>
          <w:bCs/>
        </w:rPr>
        <w:t xml:space="preserve"> c) w dziale 900- Gospodarka komunalna i ochrona środowiska   o kwotę          7 313,34 z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dz. 900095- Pozostała działalność                                                o kwotę          7 313,34z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wydatki  bieżące                                                                                   o kwotę          7 313,34z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bCs/>
        </w:rPr>
        <w:t xml:space="preserve">zwiększenia  dochodów  budżetu Gminy                                   o kwotę          43 556,65zł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w dziale 758- Różne rozliczenia                                              o kwotę             12 059,00z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chody bieżące                                                                                o kwotę            12 059,00zł                                  </w:t>
      </w:r>
    </w:p>
    <w:p>
      <w:pPr>
        <w:pStyle w:val="Tekstpodstawowyzwciciem"/>
        <w:jc w:val="right"/>
        <w:rPr/>
      </w:pPr>
      <w:r>
        <w:rPr/>
        <w:t>w tym: subwencja oświatowa                                                       o kwotę             12 059,00z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b) w dziale 852- Pomoc społeczna                                                  o kwotę            31 497,65z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chody bieżące                                                                                 o kwotę           </w:t>
      </w:r>
      <w:r>
        <w:rPr>
          <w:b/>
          <w:bCs/>
        </w:rPr>
        <w:t>31 497,65zł</w:t>
      </w:r>
    </w:p>
    <w:p>
      <w:pPr>
        <w:pStyle w:val="Tekstpodstawowyzwciciem"/>
        <w:rPr/>
      </w:pPr>
      <w:r>
        <w:rPr/>
        <w:t>w tym: dotacja rozwojowa                                                              o kwotę           31 497,65z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bCs/>
        </w:rPr>
        <w:t>zwiększenia  wydatków   budżetu Gminy                                  o kwotę         43 556,65z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w dziale 801- Oświata i wychowanie                                       o kwotę             12 059,00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. 80101-szkoły podstawowe                                                  o kwotę             12 059,00z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ydatki  bieżące                                                                              o kwotę              12 059,00zł                                  </w:t>
      </w:r>
    </w:p>
    <w:p>
      <w:pPr>
        <w:pStyle w:val="Tekstpodstawowyzwciciem2"/>
        <w:ind w:left="0" w:hanging="0"/>
        <w:jc w:val="right"/>
        <w:rPr/>
      </w:pPr>
      <w:r>
        <w:rPr/>
        <w:t>w tym:   wynagrodzenia i pochodne od wynagrodzeń                     o kwotę             12 059,00z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w dziale 852- Pomoc społeczna                                                  o kwotę            31 497,65zł </w:t>
      </w:r>
    </w:p>
    <w:p>
      <w:pPr>
        <w:pStyle w:val="Normal"/>
        <w:rPr>
          <w:b/>
          <w:b/>
        </w:rPr>
      </w:pPr>
      <w:r>
        <w:rPr>
          <w:b/>
        </w:rPr>
        <w:t xml:space="preserve">rozdz. 85214- Zasiłki  pomoc w naturze oraz składki na ubezpieczenia emerytalne </w:t>
      </w:r>
    </w:p>
    <w:p>
      <w:pPr>
        <w:pStyle w:val="Normal"/>
        <w:rPr/>
      </w:pPr>
      <w:r>
        <w:rPr>
          <w:b/>
        </w:rPr>
        <w:t>i rentowe                                                                                           o kwotę            25 760,00zł</w:t>
      </w:r>
    </w:p>
    <w:p>
      <w:pPr>
        <w:pStyle w:val="Normal"/>
        <w:jc w:val="right"/>
        <w:rPr/>
      </w:pPr>
      <w:r>
        <w:rPr/>
        <w:t>wydatki  bieżące                                                                               o kwotę             25 760,00zł</w:t>
      </w:r>
    </w:p>
    <w:p>
      <w:pPr>
        <w:pStyle w:val="Normal"/>
        <w:jc w:val="right"/>
        <w:rPr/>
      </w:pPr>
      <w:r>
        <w:rPr>
          <w:b/>
        </w:rPr>
        <w:t xml:space="preserve">rozdz. 85295- Pozostała działalność-                                             o kwotę             5 737 65zł       </w:t>
      </w:r>
    </w:p>
    <w:p>
      <w:pPr>
        <w:pStyle w:val="Normal"/>
        <w:jc w:val="right"/>
        <w:rPr/>
      </w:pPr>
      <w:r>
        <w:rPr/>
        <w:t xml:space="preserve">wydatki  bieżące                                                                               o kwotę             </w:t>
      </w:r>
      <w:r>
        <w:rPr>
          <w:b/>
        </w:rPr>
        <w:t xml:space="preserve">5 737 65zł </w:t>
      </w:r>
    </w:p>
    <w:p>
      <w:pPr>
        <w:pStyle w:val="Normal"/>
        <w:jc w:val="right"/>
        <w:rPr/>
      </w:pPr>
      <w:r>
        <w:rPr/>
        <w:t xml:space="preserve">w tym: wynagrodzenia i pochodne od wynagrodzeń                          o kwotę            5 164,00zł     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2. Dokonać przeniesienia planowanych dochodów i wydatków  w budżecie Gminy na 2009 rok wg następującego zestawieni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6"/>
        <w:gridCol w:w="4285"/>
        <w:gridCol w:w="1620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-dz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mniejsze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ływy ze sprzedaży gruntów ro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ływy ze sprzedaży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fizycznych i od osób prawnych oraz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ływy z podatku od nieruchomości  – od osób 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podatku od nieruchomości  –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pływy za konces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wpływy z tytułu odsetek od zaległości podatkowych – od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ermomodernizacja budynku ZGK                   w Bobrownikach przy ul. Sienkiewicza 121 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publiczne i ochrona ppo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projekt termomodernizacji budynku OSP         w Bobrownik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zwciciem2"/>
        <w:jc w:val="both"/>
        <w:rPr/>
      </w:pPr>
      <w:r>
        <w:rPr/>
        <w:t>3.W uchwalonych w budżecie Gminy Bobrowniki na 2009 rok wydatkach inwestycyjnych określonych w Załączniku Nr 4 do uchwały budżetowej  dokonać zmian:</w:t>
      </w:r>
    </w:p>
    <w:p>
      <w:pPr>
        <w:pStyle w:val="Normal"/>
        <w:ind w:left="360" w:hanging="0"/>
        <w:jc w:val="both"/>
        <w:rPr/>
      </w:pPr>
      <w:r>
        <w:rPr/>
        <w:t>a) wprowadzenie w poz. 28 Załącznika Nr 4   zadania pn. „Projekt termomodernizacji budynku OSP w Bobrownikach ” na kwotę  15 000,00z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zmniejszeniu nakładów poz. 21 Załącznika Nr 4  na zadaniu pn. „</w:t>
      </w:r>
      <w:r>
        <w:rPr>
          <w:bCs/>
        </w:rPr>
        <w:t>Termomodernizacja</w:t>
      </w:r>
    </w:p>
    <w:p>
      <w:pPr>
        <w:pStyle w:val="Tekstpodstawowyzwciciem2"/>
        <w:jc w:val="both"/>
        <w:rPr/>
      </w:pPr>
      <w:r>
        <w:rPr/>
        <w:t>budynku ZGK w Bobrownikach przy ul. Sienkiewicza 121 B ” o kwotę 15 000,00zł;</w:t>
      </w:r>
    </w:p>
    <w:p>
      <w:pPr>
        <w:pStyle w:val="Tekstpodstawowyzwciciem2"/>
        <w:ind w:left="283" w:hanging="0"/>
        <w:jc w:val="both"/>
        <w:rPr/>
      </w:pPr>
      <w:r>
        <w:rPr/>
        <w:t>c)  zmniejszeniu nakładów poz. 14 Załącznika Nr 4    na zadaniu - „Przebudowa drogi gminnej na ul. Mickiewicza w Dobieszowicach ”o kwotę 98 500,00zł (zmiany wprowadzone Zarządzeniem Wójta).</w:t>
      </w:r>
    </w:p>
    <w:p>
      <w:pPr>
        <w:pStyle w:val="Tekstpodstawowyzwciciem2"/>
        <w:ind w:left="283" w:hanging="0"/>
        <w:jc w:val="both"/>
        <w:rPr/>
      </w:pPr>
      <w:r>
        <w:rPr/>
        <w:t xml:space="preserve">Załącznik Nr 4  otrzymuje jednolity tekst  określony w Załączniku Nr 1 do niniejszej uchwały. </w:t>
      </w:r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W uchwalonych w budżecie Gminy Bobrowniki na 2009 rok planie przychodów                                 i wydatków zakładów budżetowych i wydatków dochodów własnych  budżetu Gminy na 2009 rok określonych  w Załączniku Nr 12 do uchwały budżetowej  dokonać zmian  </w:t>
      </w:r>
    </w:p>
    <w:p>
      <w:pPr>
        <w:pStyle w:val="Normal"/>
        <w:ind w:left="360" w:hanging="0"/>
        <w:jc w:val="both"/>
        <w:rPr/>
      </w:pPr>
      <w:r>
        <w:rPr/>
        <w:t xml:space="preserve">w zakładzie budżetowym poprzez zwiększenie planu przychodów i kosztów o kwotę </w:t>
      </w:r>
    </w:p>
    <w:p>
      <w:pPr>
        <w:pStyle w:val="Normal"/>
        <w:ind w:left="360" w:hanging="0"/>
        <w:jc w:val="both"/>
        <w:rPr/>
      </w:pPr>
      <w:r>
        <w:rPr/>
        <w:t>19 000,00zł z tytułu dotacji inwestycyjnej oraz zwiększenia dochodów własny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 wydatków nimi finansowanych w kwotach 10 514,00zł w tym: przy szkołach podstawowych o kwotę 2 014,00zł i przedszkolach o kwotę 8 500,00zł .</w:t>
      </w:r>
    </w:p>
    <w:p>
      <w:pPr>
        <w:pStyle w:val="Normal"/>
        <w:ind w:left="360" w:hanging="0"/>
        <w:jc w:val="both"/>
        <w:rPr/>
      </w:pPr>
      <w:r>
        <w:rPr/>
        <w:t xml:space="preserve">Załącznik Nr 12 do uchwały budżetowej  otrzymuję jednolity tekst  określony </w:t>
      </w:r>
    </w:p>
    <w:p>
      <w:pPr>
        <w:pStyle w:val="Normal"/>
        <w:ind w:left="360" w:hanging="0"/>
        <w:jc w:val="both"/>
        <w:rPr/>
      </w:pPr>
      <w:r>
        <w:rPr/>
        <w:t xml:space="preserve">w Załączniku Nr 2 do niniejszej uchwał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W Załączniku Nr 14 do Uchwały budżetowej na 2009 rok pn. Wydatki na program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 projekty realizowane ze środków  pochodzących z budżetu UE oraz innych źródeł zagranicznych wprowadza się zwiększone środki o kwotę 31 497,65 zł na projekt pn. „Szansa na lepszą przyszłość” w Ramach Programu Operacyjnego Kapitał Ludzki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i załącznik Nr 14 otrzymuje jednolity tekst określony w załączniku Nr 3 do niniejszej uchwały.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zwciciem2"/>
        <w:ind w:left="0" w:hanging="0"/>
        <w:rPr/>
      </w:pPr>
      <w:r>
        <w:rPr/>
        <w:t>Wykonanie uchwały powierza się Wójtowi Gmi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ind w:left="0" w:hanging="0"/>
        <w:rPr/>
      </w:pPr>
      <w:r>
        <w:rPr/>
        <w:t xml:space="preserve">Uchwała wchodzi w życie z dniem podjęci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rzewodniczący Rady</w:t>
      </w:r>
    </w:p>
    <w:p>
      <w:pPr>
        <w:pStyle w:val="TextBodyIndent"/>
        <w:ind w:lef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mgr Bogdan Brzo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6:00Z</dcterms:created>
  <dc:creator>Barbara Ferdyn</dc:creator>
  <dc:description/>
  <dc:language>en-US</dc:language>
  <cp:lastModifiedBy>UG</cp:lastModifiedBy>
  <cp:lastPrinted>2009-11-30T14:35:00Z</cp:lastPrinted>
  <dcterms:modified xsi:type="dcterms:W3CDTF">2009-11-30T15:54:00Z</dcterms:modified>
  <cp:revision>4</cp:revision>
  <dc:subject/>
  <dc:title>  Uchwała Nr ( projekt)</dc:title>
</cp:coreProperties>
</file>